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 Cihla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kce ve prospěch vybudování Charitního centra Marta v Prostějově (chráněného bydlení pro lidi s mentálním postižením s cílem podpořit rozvoj neústavních sociálních služeb regionu) proběhla ve dnech 13., 14., a 15. 6. 2007 za podpory naš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PŠ strojnickou se jí zúčastnila 3. A třída, jejíž studenti byli velmi dobře proškoleni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6. 2007 ředitelkou Charity Prostějov paní Marií Schwarzerovou a pracovníky Arcidiecézní charity Olomouc Mgr. Markem Navrátilem a pí Barborou Cigánkovou. Studenti, vyzbrojeni spoustou informací, dobrou vůlí a ochotou nastoupili 13. června do Hypermarketu Globus, kde sbírka probíhala i v následujících dvou dnech až do osmi hodin več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ce SPŠS Olomouc Ing. Martině Zahnášové bylo dne 20. 6. 2007 oznámeno, že výtěžek sbírky činil 51 479 Kč a 11 euro, což daleko předčilo oček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Mgr. Navrátil přijde ještě 27. 6. 2007 do školy osobně se studenty zhodnotit celý průbě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děkovat ji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aší škole přispěli do veřejné sbírky Akce Cihl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100 K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 Ing. Zahnášová,</w:t>
      </w:r>
    </w:p>
    <w:p>
      <w:pPr>
        <w:pStyle w:val="Normal"/>
        <w:rPr/>
      </w:pPr>
      <w:r>
        <w:rPr>
          <w:sz w:val="24"/>
          <w:szCs w:val="24"/>
        </w:rPr>
        <w:t>učitelé Mgr. Havelková, Mgr. Kalvachová, Mgr. Sachová, Mgr. Sku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Smičková, Ing. Šimáček, pí Štěpánová, Mgr. Poláková, Ing. Vydržel,</w:t>
      </w:r>
    </w:p>
    <w:p>
      <w:pPr>
        <w:pStyle w:val="Normal"/>
        <w:rPr/>
      </w:pPr>
      <w:r>
        <w:rPr>
          <w:sz w:val="24"/>
          <w:szCs w:val="24"/>
        </w:rPr>
        <w:t>třída 1. 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ázdil 2. 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přispě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enšík, p. Řoutil, pí Staroštíková (po 50 Kč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   viz výše (100 Kč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    20 K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    48 K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   13 K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    28 K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 se zúčastnila přímo akce (převážně ve svém volném čase), navíc kromě obětavé práce přispěla i individuálně na místě veřejné sbír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    5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jsme za školu přispěli částkou 1 509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em postřehy z řad studen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kce byla zajímavá. Poznali jsme, jací jsou někteří lidé, přineslo nám to pochopení, trpělivost jednat s lidmi, máme z toho dobrý pocit z účasti a pomoci postižený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ětšina lidí byla milá a příjemná, ale byli i nepříjemní, třeba jako jedna paní, která si už cihlu chtěla koupit, ale když jsem jí řekla cenu, nazvala mě bláznem a odešla.Chtěla jsem </w:t>
      </w:r>
    </w:p>
    <w:p>
      <w:pPr>
        <w:pStyle w:val="Normal"/>
        <w:rPr>
          <w:sz w:val="24"/>
        </w:rPr>
      </w:pPr>
      <w:r>
        <w:rPr>
          <w:sz w:val="24"/>
        </w:rPr>
        <w:t>i „zkásnout“ jednoho fotbalistu, ale seběhl se kolem něj hlouček lidí, tak utekl.</w:t>
      </w:r>
    </w:p>
    <w:p>
      <w:pPr>
        <w:pStyle w:val="Normal"/>
        <w:rPr>
          <w:sz w:val="24"/>
        </w:rPr>
      </w:pPr>
      <w:r>
        <w:rPr>
          <w:sz w:val="24"/>
        </w:rPr>
        <w:t>Někteří lidé procházející kolem nás se tvářili lhostejně a raději odvraceli své pohledy jinam, abychom se jich náhodou nezeptali.Ale našlo se hodně ochotných a usměvavých lidiček, kteří rádi přispěli. Nejvíce maminky s dětmi, staří lidé, spíše ti, kteří nebyli v páru, ale sami, babičky. Akce se mi líbila, dělala jsem ji s úsměvem, protože jsem věděla, že jde o dobrou vě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42:00Z</dcterms:created>
  <dc:creator>SPSS</dc:creator>
  <dc:description/>
  <cp:keywords/>
  <dc:language>en-US</dc:language>
  <cp:lastModifiedBy>polakova.alzbeta</cp:lastModifiedBy>
  <cp:lastPrinted>2007-06-21T12:16:00Z</cp:lastPrinted>
  <dcterms:modified xsi:type="dcterms:W3CDTF">2007-06-21T10:24:00Z</dcterms:modified>
  <cp:revision>7</cp:revision>
  <dc:subject/>
  <dc:title>Akce v rámci OBV za šk</dc:title>
</cp:coreProperties>
</file>