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aritativní veřejná sbírka Květi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: 11. 3. 2008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otto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Pojďme se ráno probudit do žlutých zástupů slunečnic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proto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řispějte a buďte ti, co pomáhají, vždyť tyhle děti to opravdu potřebují.“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ostátní sbírku pořádalo Občanské sdružení Květinka za účelem pořízení chráněného bydlení v areálu Kojeneckéhop ústavu při Thomayerově nemocnici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tudenti prodávali sáčky se semínky slunečnic a tímto prostřednictvím mohli občasné Olomouce přispět na výše zmíněnou charitativní akc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bírky se zúčastnilo 13 středních škol. Celkem se prodalo v ulicích měst 1001 kusů slunečnicových semínek. vybráno bylo 55.160,50,-- Kč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írky se zúčastnilo 6 studentů třídy 2. A, kteří vybrali 1.200,-- Kč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6271895</wp:posOffset>
            </wp:positionV>
            <wp:extent cx="7920990" cy="2009775"/>
            <wp:effectExtent l="0" t="0" r="0" b="0"/>
            <wp:wrapTight wrapText="bothSides">
              <wp:wrapPolygon edited="0">
                <wp:start x="-25" y="0"/>
                <wp:lineTo x="-25" y="21472"/>
                <wp:lineTo x="21600" y="21472"/>
                <wp:lineTo x="21600" y="0"/>
                <wp:lineTo x="-25" y="0"/>
              </wp:wrapPolygon>
            </wp:wrapTight>
            <wp:docPr id="1" name="Bann_Charity_langu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nn_Charity_langu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099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7:30:00Z</dcterms:created>
  <dc:creator>Havelkova.Renata</dc:creator>
  <dc:description/>
  <cp:keywords/>
  <dc:language>en-US</dc:language>
  <cp:lastModifiedBy>Havelkova.Renata</cp:lastModifiedBy>
  <dcterms:modified xsi:type="dcterms:W3CDTF">2008-05-13T08:46:00Z</dcterms:modified>
  <cp:revision>4</cp:revision>
  <dc:subject/>
  <dc:title>Charitativní veřejná sbírka Květinka</dc:title>
</cp:coreProperties>
</file>