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itativní veřejná sbírka Květi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30. 10. – 1. 11. 20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bírka se konala na pomoc Dětskému rehabilitačnímu centru Arpida a kromě naší školy se jí zúčastnilo ještě dalších 15 středních škol. Celkem se prodalo v ulicích měst 1 614 kusů placek s motivem květin. Vybráno bylo 82.425,-- K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vybrané finanční prostředky byly nakoupeny invalidní vozíky pro výše zmíněnou ARPID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írky se zúčastnilo 11 studentů třídy 2. A, kteří vybrali  4.350,-- Kč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66FF"/>
          <w:sz w:val="32"/>
          <w:szCs w:val="32"/>
        </w:rPr>
        <w:t>Květinka o.s. je českou bezpříspěvkovou organizací, která vznikla na podzim roku 2006 na základě osobních prožitků a zkušeností  zakladatelů. Jejím hlavním úkolem je pomoc dětem a mladým lidem s tzv. získaným handicapem. (ten ve většině případů získali po autonehodě, nebo po úrazech např. při sportu a v neposlední řadě po nemoci) Svou činnost zaměřila právě na ně, protože ti se stali ze zdravých v krátkém okamžiku nemohoucími a naprosto závislými na druhých.</w:t>
      </w:r>
      <w:r>
        <w:rPr>
          <w:rFonts w:cs="Comic Sans MS" w:ascii="Comic Sans MS" w:hAnsi="Comic Sans MS"/>
          <w:b/>
          <w:bCs/>
          <w:i/>
          <w:iCs/>
          <w:color w:val="0066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 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66FF"/>
          <w:sz w:val="32"/>
          <w:szCs w:val="32"/>
        </w:rPr>
        <w:t>Pomoc Květinky nastává tehdy, kdy státní příspěvky byly vyčerpány a finanční situace rodiny postiženému nedovoluje další zkvalitnění života.Tam je upřena naše pozornost se snahou ulehčit co největšímu počtu žádajících „návrat do života“ bez zbytečných byrokratických průtahů a komplikací.</w:t>
      </w:r>
      <w:r>
        <w:rPr/>
        <w:t xml:space="preserve"> </w:t>
      </w:r>
    </w:p>
    <w:p>
      <w:pPr>
        <w:pStyle w:val="Normlnweb"/>
        <w:jc w:val="both"/>
        <w:rPr>
          <w:rFonts w:ascii="Comic Sans MS" w:hAnsi="Comic Sans MS" w:cs="Comic Sans MS"/>
          <w:i/>
          <w:i/>
          <w:iCs/>
          <w:color w:val="0066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66FF"/>
          <w:sz w:val="32"/>
          <w:szCs w:val="32"/>
        </w:rPr>
        <w:t xml:space="preserve">V prvním roce naší práce jsme získali mnoho zkušeností - pozitivních, ale i negativních. O všech těchto zkušenostech budeme v příštích dnech psát. Máme radost, že jsme byli podporováni celou řadou významných osobností z oblasti kulturního i politického života. Tato podpora nám dává sílu v této práci pokračovat.  </w:t>
      </w:r>
    </w:p>
    <w:p>
      <w:pPr>
        <w:pStyle w:val="Normlnweb"/>
        <w:jc w:val="both"/>
        <w:rPr>
          <w:rFonts w:ascii="Comic Sans MS" w:hAnsi="Comic Sans MS" w:cs="Comic Sans MS"/>
          <w:i/>
          <w:i/>
          <w:iCs/>
          <w:color w:val="0066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66FF"/>
          <w:sz w:val="32"/>
          <w:szCs w:val="32"/>
        </w:rPr>
        <w:t>Obzvlášť nás těší  další spolupráce s herečkou Danou Homolovou, a že se Dana stala tváří našeho sdružení  -  vždy pomáhá všude tam, kde je potřeba.</w:t>
      </w:r>
    </w:p>
    <w:p>
      <w:pPr>
        <w:pStyle w:val="Normlnweb"/>
        <w:jc w:val="both"/>
        <w:rPr>
          <w:rFonts w:ascii="Comic Sans MS" w:hAnsi="Comic Sans MS" w:cs="Comic Sans MS"/>
          <w:i/>
          <w:i/>
          <w:iCs/>
          <w:color w:val="0066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66FF"/>
          <w:sz w:val="32"/>
          <w:szCs w:val="32"/>
        </w:rPr>
        <w:t>Díky spolupráci sociálních a pracovních úřadů, a v neposlední řadě i primátorů   nejen v Jihlavě, ale i v Českých Budějovicích a Ostravě, modelingové agentuře NARI MODELS a dalších,  se nám podařilo v tomto roce zakoupit  DESET ivalidních vozíků  pro dětské centrum Arpida v Českých Budějovicích a Petrovi Bešnjakovi z Jihlavy jsme přispěli více jak polovinou ceny na čtyřkolku CITYLIN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3:00Z</dcterms:created>
  <dc:creator>Havelkova.Renata</dc:creator>
  <dc:description/>
  <cp:keywords/>
  <dc:language>en-US</dc:language>
  <cp:lastModifiedBy>Havelkova.Renata</cp:lastModifiedBy>
  <dcterms:modified xsi:type="dcterms:W3CDTF">2008-05-13T08:39:00Z</dcterms:modified>
  <cp:revision>2</cp:revision>
  <dc:subject/>
  <dc:title>Charitativní veřejná sbírka Květinka</dc:title>
</cp:coreProperties>
</file>