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40"/>
        <w:gridCol w:w="960"/>
      </w:tblGrid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VĚTLUŠKA 2008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 a příjmení dobrovolní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ěta Bart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a Buben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ena Kader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 Hej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e Zuba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ta Ba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 Pal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ktor Poko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áš Hromá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ik Vymě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David Teichm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man Přikry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 Sedl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 Krem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dřej Pospíš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r Jakub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Zab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Hrd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48:00Z</dcterms:created>
  <dc:creator>Jaňulka</dc:creator>
  <dc:description/>
  <dc:language>en-US</dc:language>
  <cp:lastModifiedBy>Jaňulka</cp:lastModifiedBy>
  <dcterms:modified xsi:type="dcterms:W3CDTF">2008-11-15T14:49:00Z</dcterms:modified>
  <cp:revision>1</cp:revision>
  <dc:subject/>
  <dc:title>SVĚTLUŠKA 2008</dc:title>
</cp:coreProperties>
</file>